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1238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Mẫu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pt;height:27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 xml:space="preserve">Mẫu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ÁO CÁO XÂY DỰNG PHƯƠNG HƯỚNG, MỤC TIÊU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IỆM VỤ KHOA HỌC VÀ CÔNG NGHỆ GIAI ĐOẠN 2016-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hoa/Bộ môn/Trung tâm nghiên cứu:</w:t>
      </w:r>
      <w:r>
        <w:rPr>
          <w:rFonts w:cs="Times New Roman" w:ascii="Times New Roman" w:hAnsi="Times New Roman"/>
        </w:rPr>
        <w:t xml:space="preserve">  . . . . . . . . . . . . . . . . . . . . . . . . . . 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ÌNH HÌNH CHUNG VỀ TIỀM LỰC KH&amp;CN: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bCs/>
          <w:iCs/>
        </w:rPr>
        <w:t>1. Nhân lực khoa học và công nghệ:   tổng số: ………, trong đó:</w:t>
      </w:r>
    </w:p>
    <w:p>
      <w:pPr>
        <w:pStyle w:val="Normal"/>
        <w:ind w:left="885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+ Số GS/PGS:</w:t>
      </w:r>
    </w:p>
    <w:p>
      <w:pPr>
        <w:pStyle w:val="Normal"/>
        <w:ind w:left="885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+ Số TS/Th/KS (CN):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. Cơ sở vật chất phục vụ nghiên cứu khoa học (phòng thí nghiệm, trang thiết bị, …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 xml:space="preserve">II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ỘT SỐ KẾT QUẢ CHỦ YẾU VỀ HOẠT ĐỘNG  KHOA HỌC – CÔNG NGHỆ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GIAI ĐOẠN TỪ NĂM 2010 ĐẾN NA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/>
        <w:t>1. Các hợp đồng NCKH – PVSX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701"/>
        <w:gridCol w:w="1985"/>
      </w:tblGrid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hợp đồng, đề tài, dự án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thực hiện (từ/đế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ình tr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đã nghiệm thu/chưa nghiệm thu)</w:t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2. Các nhiệm vụ KHCN</w:t>
      </w:r>
      <w:r>
        <w:rPr/>
        <w:t xml:space="preserve"> cấp Bộ, cấp Nhà nước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701"/>
        <w:gridCol w:w="1985"/>
      </w:tblGrid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ên đề tài, dự án; Người 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thực hiện (từ/đế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ình tr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đã nghiệm thu/chưa nghiệm thu)</w:t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3. Các bài báo công bố trên các tạp chí trong và ngoài nước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1134"/>
        <w:gridCol w:w="1276"/>
      </w:tblGrid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bài báo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Tên tác gi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Tên tạp ch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uất bản</w:t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ác bài báo công bố trên tạp chí nước ngo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ác bài báo công bố trên tạp chí trong n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- PHƯƠNG HƯỚNG, MỤC TIÊU, NHIỆM VỤ KHOA HỌC VÀ CÔNG NGHỆ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IAI ĐOẠN 2016 - 202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ương hướng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tiêu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iệm vụ: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- NHỮNG  ĐỀ XUẤT, KIẾN NGHỊ KHÁC:</w:t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Hà Nội, ngày     tháng     năm 2015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THỦ TRƯỞNG ĐƠN VỊ</w:t>
      </w:r>
    </w:p>
    <w:p>
      <w:pPr>
        <w:pStyle w:val="Normal"/>
        <w:ind w:left="57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họ tên, chữ ký)</w:t>
      </w:r>
    </w:p>
    <w:sectPr>
      <w:type w:val="nextPage"/>
      <w:pgSz w:w="11906" w:h="16838"/>
      <w:pgMar w:left="1361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3:01:00Z</dcterms:created>
  <dc:creator>KH</dc:creator>
  <dc:description/>
  <cp:keywords/>
  <dc:language>en-US</dc:language>
  <cp:lastModifiedBy>Admin</cp:lastModifiedBy>
  <cp:lastPrinted>2015-01-08T11:16:00Z</cp:lastPrinted>
  <dcterms:modified xsi:type="dcterms:W3CDTF">2015-01-08T04:17:00Z</dcterms:modified>
  <cp:revision>84</cp:revision>
  <dc:subject/>
  <dc:title>B¸o c¸o s kÕt ho¹t ®éng KHCN – L§SX 6 th¸ng ®Çu n¨m 2003</dc:title>
</cp:coreProperties>
</file>